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22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09 апре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Егорочкина Сергея Алексее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2.2025 года, в 09 час. 53 мин. на 84 км автодороги Сургут - Ниж</w:t>
        <w:softHyphen/>
        <w:t>невартовск, в Сургутском районе ХМАО-Югры, Егорочкин С.А., управляя транспортным средством *** с государственным регистрацион</w:t>
        <w:softHyphen/>
        <w:t>ным номером ***, в нарушение п. 1.3 Правил дорожного движения РФ, при совершении обгона транспортного средства выехал на полосу встречного движения в зоне действия дорожного знака 3.20 «Обгон запре</w:t>
        <w:softHyphen/>
        <w:t>щен». В отношении Егорочкина С.А. составлен протокол об администра</w:t>
        <w:softHyphen/>
        <w:t>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чкин С.А. о месте и времени рассмотрения дела извещался надлежащим образом, в судебное заседание не явился, ходатайств не заяв</w:t>
        <w:softHyphen/>
        <w:t>лял. При таких обстоятельствах считаю возможным рассмотреть дело в от</w:t>
        <w:softHyphen/>
        <w:t>сутствие Егорочкина С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Егорочкина С.А. в совершении правонарушения подтверждается материалами дела: протоколом от 22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2.02.2025 года на которой так же изображено и описано совершение пра</w:t>
        <w:softHyphen/>
        <w:t>вонарушения; письменными объяснениями Егорочкина С.А. в которых он не отрицает факт совершения правонарушения; видеозапись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Егорочкина С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Его</w:t>
        <w:softHyphen/>
        <w:t>рочкина С.А.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Егорочкина С.А. является повторное совершение правонарушения в обла</w:t>
        <w:softHyphen/>
        <w:t>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При назначении наказания учитывается характер совершенного ад</w:t>
        <w:softHyphen/>
        <w:t>министративного правонарушения, данные о личности Егорочкина С.А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Егорочкина Сергея Алексеевича виновным в совершении административного правонарушения, предусмотренного ч. 4 ст. 12.15 Ко</w:t>
        <w:softHyphen/>
        <w:t>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39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